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LASA: </w:t>
      </w:r>
      <w:r>
        <w:rPr>
          <w:rFonts w:cs="Times New Roman" w:ascii="Times New Roman" w:hAnsi="Times New Roman"/>
          <w:sz w:val="24"/>
          <w:szCs w:val="24"/>
        </w:rPr>
        <w:t>363-01/23-01/1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4-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Čepin, </w:t>
      </w:r>
      <w:r>
        <w:rPr>
          <w:rFonts w:cs="Times New Roman" w:ascii="Times New Roman" w:hAnsi="Times New Roman"/>
          <w:sz w:val="24"/>
          <w:szCs w:val="24"/>
        </w:rPr>
        <w:t>23. srpnja 202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temelju članka 72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29. sjednici održanoj 23. srpnja 2024. godine, donijelo j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1. Izmjene i dopun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a održavanja komunalne infrastrukture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Općini Čepin za 2024. godinu</w:t>
      </w:r>
    </w:p>
    <w:p>
      <w:pPr>
        <w:pStyle w:val="TextBody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/>
          <w:bCs/>
          <w:sz w:val="24"/>
          <w:szCs w:val="24"/>
          <w:lang w:eastAsia="hr-HR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1. Izmjenama i dopunama Programa održavanja komunalne infrastrukture u Općini Čepin za 2024. godinu, članak 3. stavak 1. Programa održavanja komunalne infrastrukture u Općini Čepin za 2024. godinu („Službeni glasnik Općine Čepin“, broj 43/23.) mijenja se i glasi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1) Procjena troškova održavanja komunalne infrastrukture iznosi:</w:t>
      </w:r>
    </w:p>
    <w:tbl>
      <w:tblPr>
        <w:tblW w:w="11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029"/>
        <w:gridCol w:w="960"/>
        <w:gridCol w:w="5040"/>
        <w:gridCol w:w="1340"/>
        <w:gridCol w:w="1287"/>
        <w:gridCol w:w="1300"/>
      </w:tblGrid>
      <w:tr>
        <w:trPr>
          <w:trHeight w:val="64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0" w:name="_Hlk122067378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zicij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bookmarkStart w:id="1" w:name="RANGE!C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nto broj</w:t>
            </w:r>
            <w:bookmarkEnd w:id="1"/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investicije</w:t>
            </w:r>
          </w:p>
        </w:tc>
        <w:tc>
          <w:tcPr>
            <w:tcW w:w="1340" w:type="dxa"/>
            <w:tcBorders>
              <w:top w:val="single" w:sz="8" w:space="0" w:color="000000"/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 (eura)</w:t>
            </w:r>
          </w:p>
        </w:tc>
        <w:tc>
          <w:tcPr>
            <w:tcW w:w="1287" w:type="dxa"/>
            <w:tcBorders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shd w:fill="70AD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 (eura)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 ODRŽAVANJE NERAZVRSTANIH CESTA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9.400,00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69.4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nerazvrstanih cesta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.7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1.7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Čišćenje i pranje nerazvrstanih ces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7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7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imska služb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Ležeći policajci i pješački prijelaz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ometno uređenje i regulacija prome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prometnog elaborata i ostale uslug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 ODRŽAVANJE JAVNIH POVRŠINA NA KOJIMA NIJE DOPUŠTEN PROMET MOTORNIM VOZILI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4.8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7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i rekonstrukcija nogostup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9.8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2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acjevljivanje kanala i saniranj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5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 ODRŽAVANJE GRAĐEVINA JAVNE ODVODNJE OBORINSKIH VO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2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.2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kanala u naselju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2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2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 ODRŽAVANJE JAVNIH ZELE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43.272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71.554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Košnja trave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5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platana i ostalih dugogodišnjih nasad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6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.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šnja trave traktorom malčerom unutar nasel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2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parko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Uređenje hortikulture zaštićenih parkov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enje hortikulture zaštićenih parkova (Dvorac Adamović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ivanje i održavanj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618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5.618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šnja trav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2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9.5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8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šegodišnji nasad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6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Zdravstvene i veterinarske usluge (Kastracija pasa i mačaka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0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6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igijeničarska služb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9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telektualne usluge ( Program zaštite divljači za površine izvan lovišta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9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7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đivanje i održavanj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9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Ozelenjavanje javnih površina ( Drvored )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. ODRŽAVANJE GRAĐEVINA, UREĐAJA I PREDMETA JAVNE NAMJEN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64.303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36.47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ideonadzo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klanjanje opasnih ruševnih građev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javna rasvje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9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istojbe i naknad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javna rasvje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rijal za čišćen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2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redski materijal i ostali materijalni rashod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Električna energija i plin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80.961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10.96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0.000,00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Materijal i dijelovi za tekuće i investicijsko održavanj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5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itni inventar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lefona, pošte i prijevoz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tekućeg i investicijskog održavan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5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promidžbe i informiranja – oglas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Vodne uslug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pravljanje Reciklažnim dvorištem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9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čuvanja imovine i osoba CZ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.0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0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44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pomen ploč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vesticijsko održavanje građevinski objeka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Priključci za objekte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23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eleti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5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4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održavanja objekat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1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imnjačarske i ekološke uslug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6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9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sluge čišćenja, pranja i sličn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327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89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.316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4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66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zrada i ugradnja klizne ograde OŠ M. Krlež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4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7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1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511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odatna ulaganja na građevinskim objekti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9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8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86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pitalne pomoći kreditnim i ostalim financijskim institucijama te trgovačkim društvima i zadruga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6.361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-66.361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 ODRŽAVANJE GROBLJ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49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kladno stavku 2., članku 4. Odluke o grobljima ( Službeni glasnik Općine Čepin, broj 2/13, 11/14) Komunalac Čepin d.o.o. upravlja grobljima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 ODRŽAVANJE ČISTOĆE JAVNIH POVRŠIN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6.05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.05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0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Čišćenje javnih površina i pražnjenje koševa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2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6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e usluge – ( Odvoz sadržaja kanti, kontejnera, odštopavanje, pražnjenje)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6.500,00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2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3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4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unalne usluge – kontejneri, odštopavanje, ispumpavanje septičkih jama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55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7.55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 ODRŽAVANJE JAVNE RASVJET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31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1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3.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državanje javne rasvjete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30.000,00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20.000,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50.00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4.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bnova stupova za javnu rasvjetu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5.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009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323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pravak stupova zbog prometne nezgod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1.0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Članak 4. mijenja se i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>„Sredstva za realizaciju Programa održavanja komunalne infrastrukture u 2024. godini osiguravaju se iz slijedećih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2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6480"/>
        <w:gridCol w:w="1704"/>
        <w:gridCol w:w="2025"/>
        <w:gridCol w:w="1476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Redni broj</w:t>
            </w:r>
          </w:p>
        </w:tc>
        <w:tc>
          <w:tcPr>
            <w:tcW w:w="6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zvor prihoda</w:t>
            </w:r>
          </w:p>
        </w:tc>
        <w:tc>
          <w:tcPr>
            <w:tcW w:w="1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lanirano (eura)</w:t>
            </w:r>
          </w:p>
        </w:tc>
        <w:tc>
          <w:tcPr>
            <w:tcW w:w="20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omjena</w:t>
            </w:r>
          </w:p>
        </w:tc>
        <w:tc>
          <w:tcPr>
            <w:tcW w:w="14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ovi iznos</w:t>
            </w:r>
          </w:p>
        </w:tc>
      </w:tr>
      <w:tr>
        <w:trPr>
          <w:trHeight w:val="330" w:hRule="atLeast"/>
        </w:trPr>
        <w:tc>
          <w:tcPr>
            <w:tcW w:w="1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6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(eura)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Opći prihodi i primici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98.738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.63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940.377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i doprinos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2.000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52.00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omunalna naknada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3.118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.382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90.50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Vlastiti prihodi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3.154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989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35.143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Kratkoročni kredit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5000</w:t>
            </w:r>
          </w:p>
        </w:tc>
      </w:tr>
      <w:tr>
        <w:trPr>
          <w:trHeight w:val="353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Tekuće pomoći iz županijskog proračuna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2.654,00</w:t>
            </w:r>
          </w:p>
        </w:tc>
      </w:tr>
      <w:tr>
        <w:trPr>
          <w:trHeight w:val="6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rihodi od prodaje ili zamjene nef. Imovine i naknade s osnova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67.361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52.361,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5.00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UKUPNO</w:t>
            </w:r>
          </w:p>
        </w:tc>
        <w:tc>
          <w:tcPr>
            <w:tcW w:w="1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222.025,0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1.360.674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„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e odredbe Programa održavanja komunalne infrastrukture u 2024. godini („Službeni glasnik Općine Čepin“, broj 43/23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e 1. Izmjene i dopune Programa održavanja komunalne infrastrukture u 2024. godini stupaju na snagu prvog dana od dana objave u „Službenom glasniku Općine Čepin“ i sastavni su dio Proračuna Općine Čepin za 2024. god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4259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42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51:00Z</dcterms:created>
  <dc:creator>Pripravnik</dc:creator>
  <dc:description/>
  <cp:keywords/>
  <dc:language>en-US</dc:language>
  <cp:lastModifiedBy>Kresimir Crnkovic</cp:lastModifiedBy>
  <cp:lastPrinted>2024-07-24T10:55:00Z</cp:lastPrinted>
  <dcterms:modified xsi:type="dcterms:W3CDTF">2024-07-24T08:55:00Z</dcterms:modified>
  <cp:revision>18</cp:revision>
  <dc:subject/>
  <dc:title/>
</cp:coreProperties>
</file>